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</w:rPr>
        <w:t>DIVERGÊNCIA QUANTO A NOMEAÇÃO DE ÁRBITRO A SER SUBSTITUI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both"/>
        <w:rPr/>
      </w:pPr>
      <w:r>
        <w:rPr/>
        <w:t>Exmo. Sr. Dr. Juiz de Direito da Comarca de 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left="851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left="851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>(nome, qualificação, endereço e n.º do CPF da parte), por seu advogado infra-assinado, com escritório situado nesta cidade, a rua..........,onde recebe intimações e avisos, vêm a presença de V.Exa., na forma do  § 2.º do art. 16 da Lei n.º 9.307, de 23-09-96, requerer se digne V.Exa., nomear árbitro substituto para proceder à arbitragem desejada pelas mesmas e constante do respectivo compromisso, eis que não há disposição na convenção de arbitragem sobre tal hipótese e não chegaram as partes a um acordo sobre tal nomeação, face ao impedimento (ou suspeição) do árbit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>Com o processamento do presente pedido, aplicando-se no que couber o disposto no art. 7.º da Lei n.º 9.307, de 23-09-96 e citando-se a outra par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/>
      </w:pPr>
      <w:r>
        <w:rPr/>
        <w:t>Pede defer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62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51:00Z</dcterms:created>
  <dc:creator>Oem</dc:creator>
  <dc:description/>
  <cp:keywords/>
  <dc:language>en-US</dc:language>
  <cp:lastModifiedBy>Telma</cp:lastModifiedBy>
  <dcterms:modified xsi:type="dcterms:W3CDTF">2008-03-28T15:51:00Z</dcterms:modified>
  <cp:revision>2</cp:revision>
  <dc:subject/>
  <dc:title/>
</cp:coreProperties>
</file>